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ind w:left="0" w:hanging="0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Protokol o předání a převzetí bytové/nebytové jednotky</w:t>
      </w:r>
      <w:bookmarkEnd w:id="0"/>
      <w:bookmarkEnd w:id="1"/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ednotka č. </w:t>
      </w:r>
      <w:r>
        <w:rPr>
          <w:sz w:val="18"/>
          <w:szCs w:val="18"/>
        </w:rPr>
        <w:t>……………………………………</w:t>
      </w:r>
    </w:p>
    <w:p>
      <w:pPr>
        <w:pStyle w:val="Normal"/>
        <w:spacing w:before="360" w:after="120"/>
        <w:rPr/>
      </w:pPr>
      <w:r>
        <w:rPr>
          <w:b/>
          <w:sz w:val="18"/>
          <w:szCs w:val="18"/>
        </w:rPr>
        <w:t xml:space="preserve">Adresa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before="60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n(í)</w:t>
        <w:tab/>
        <w:tab/>
        <w:tab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um narození: </w:t>
        <w:tab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ontaktní adresa: </w:t>
        <w:tab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efon, e-mail: </w:t>
        <w:tab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(dále jen „předávající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n(í)</w:t>
        <w:tab/>
        <w:tab/>
        <w:tab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um narození: </w:t>
        <w:tab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ontaktní adresa: </w:t>
        <w:tab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efon, e-mail: </w:t>
        <w:tab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(dále jen „přejímající“)</w:t>
      </w:r>
    </w:p>
    <w:p>
      <w:pPr>
        <w:pStyle w:val="Normal"/>
        <w:spacing w:before="480" w:after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ímto protokolem předávají a přejímají: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íč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í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ku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í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kusů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360"/>
        <w:ind w:left="35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vy měřičů studené a teplé vody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88"/>
        <w:gridCol w:w="1800"/>
        <w:gridCol w:w="1620"/>
        <w:gridCol w:w="3060"/>
      </w:tblGrid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vodomě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v 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plom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vy měřičů tepla (ITN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306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ýr. číslo I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tený st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360"/>
        <w:ind w:left="357" w:hanging="357"/>
        <w:rPr/>
      </w:pPr>
      <w:r>
        <w:rPr>
          <w:b/>
          <w:sz w:val="18"/>
          <w:szCs w:val="18"/>
        </w:rPr>
        <w:t>Stavy měřidel pro přepis na nového vlastníka/nájemce u dodavatele: el.energie, plyn</w:t>
      </w: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Výr. číslo elektroměru:   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b/>
                <w:sz w:val="18"/>
                <w:szCs w:val="18"/>
              </w:rPr>
              <w:t xml:space="preserve">      Konečný stav:   </w:t>
            </w:r>
            <w:r>
              <w:rPr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 xml:space="preserve"> kW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ýr. číslo plynoměru:      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b/>
                <w:sz w:val="18"/>
                <w:szCs w:val="18"/>
              </w:rPr>
              <w:t xml:space="preserve">      Konečný stav:   </w:t>
            </w:r>
            <w:r>
              <w:rPr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 xml:space="preserve"> 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ávající a přejímající se dohodli, že k těmto stavům měřidel uhradí náklady předávající, od tohoto stavu přejímající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ejímající se zavazuje převést dodávky médií na své jméno a to do 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edávající a přejímající se dohodli, že úhradu plateb do ……………………………… uhradí předávající, od ……………………………… bude platby hradit přejímajíc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předávajícího pro zaslání vyúčtování služeb:</w:t>
      </w:r>
    </w:p>
    <w:p>
      <w:pPr>
        <w:pStyle w:val="Normal"/>
        <w:spacing w:before="24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v jednotky ke dni předání a převzetí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alší ujednání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……………………………………………… dne 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ab/>
        <w:t>…………………………………………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ředávající</w:t>
        <w:tab/>
        <w:tab/>
        <w:tab/>
        <w:tab/>
        <w:tab/>
        <w:tab/>
        <w:t>přejímající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Verdana" w:hAnsi="Verdana" w:cs="Verdana"/>
      <w:szCs w:val="24"/>
    </w:rPr>
  </w:style>
  <w:style w:type="character" w:styleId="ZpatChar">
    <w:name w:val="Zápatí Char"/>
    <w:basedOn w:val="Standardnpsmoodstavc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27:00Z</dcterms:created>
  <dc:creator>Jan Trefný</dc:creator>
  <dc:description/>
  <cp:keywords/>
  <dc:language>en-US</dc:language>
  <cp:lastModifiedBy>Jan Trefný</cp:lastModifiedBy>
  <cp:lastPrinted>2012-06-02T17:38:00Z</cp:lastPrinted>
  <dcterms:modified xsi:type="dcterms:W3CDTF">2012-06-02T15:41:00Z</dcterms:modified>
  <cp:revision>7</cp:revision>
  <dc:subject/>
  <dc:title>Protokol o předání a převzetí bytové/nebytové jednotky</dc:title>
</cp:coreProperties>
</file>