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4"/>
          <w:szCs w:val="28"/>
        </w:rPr>
      </w:pPr>
      <w:r>
        <w:rPr>
          <w:rFonts w:cs="Arial" w:ascii="Arial" w:hAnsi="Arial"/>
          <w:b/>
          <w:spacing w:val="3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lečnost …………………………, se sídlem . …………………………..…………, IČ: …………….., zapsaná v obchodním rejstříku vedeném …………………………………….., oddíl …, vložka …...., zastoupená ………………………………………………………………………</w:t>
      </w:r>
      <w:r>
        <w:rPr>
          <w:rFonts w:cs="Arial" w:ascii="Arial" w:hAnsi="Arial"/>
          <w:i/>
        </w:rPr>
        <w:t>(jméno, příjmení a funkc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vlastník jednotky č. ……….. v domě č.p. ……. v ulici ……………...……….., kat. území …………, obec Prah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 l n o m o c ň u j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tímto p./pí.</w:t>
        <w:tab/>
        <w:t xml:space="preserve">……………………………….., r.č. ………..…./……, </w:t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  <w:t>trvale bytem ………………………………………………………………………………… (dále jen zmocněnec)</w:t>
      </w:r>
    </w:p>
    <w:p>
      <w:pPr>
        <w:pStyle w:val="Normal"/>
        <w:ind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k tomu, aby se za společnost zúčastnil/a schůze shromáždění vlastníků ……………………………………………………………………. jako právnické osoby vzniklé ve smyslu zákona č. 72/1994 Sb., kterým se upravují některé spoluvlastnické vztahy k budovám a některé vlastnické vztahy k bytům a nebytovým prostorům a doplňují některé zákony (zákon o vlastnictví bytů), konané dne …………………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Tato plná moc dále zmocněnce opravňuje k tomu, aby za společnost hlasoval/a o jednotlivých bodech programu dle pozvánky na schůzi shromáždění vlastníků ……………………………………………………………………………, konané dne ………………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plná moc platí pro shromáždění vlastníků ……………………………………………………………………………, které se uskuteční ………………… V případě, že shromáždění nebude dne ………………. usnášeníschopné, platí tato plná moc též pro náhradní termín shromáždění vlastníků.</w:t>
      </w:r>
    </w:p>
    <w:p>
      <w:pPr>
        <w:pStyle w:val="Normal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 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>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oto zmocnění v plném rozsahu přijímám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07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7" w:firstLine="426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52:00Z</dcterms:created>
  <dc:creator>Růžičková &amp; Krutílek</dc:creator>
  <dc:description/>
  <cp:keywords>procesní plná moc</cp:keywords>
  <dc:language>en-US</dc:language>
  <cp:lastModifiedBy>Jan Trefný</cp:lastModifiedBy>
  <cp:lastPrinted>2008-06-02T18:05:00Z</cp:lastPrinted>
  <dcterms:modified xsi:type="dcterms:W3CDTF">2008-06-02T16:05:00Z</dcterms:modified>
  <cp:revision>6</cp:revision>
  <dc:subject/>
  <dc:title>plná moc</dc:title>
</cp:coreProperties>
</file>